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гражданами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Е АРХИТЕКТУРЫ, СТРОИТЕЛЬСТВА И ЗЕМЕЛЬНЫХ РЕСУРСОВ</w:t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ВЛАДИМИР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КА    НА    УЧАСТИЕ    В    АУКЦИОНЕ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Изучив данные информационного сообщения о предмете торгов, я 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   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</w:rPr>
        <w:t>(фамилия. имя, отчество)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огласен приобрести __________________________________________________________________________________                  </w:t>
      </w:r>
    </w:p>
    <w:p>
      <w:pPr>
        <w:pStyle w:val="Style15"/>
        <w:ind w:firstLine="720"/>
        <w:jc w:val="center"/>
        <w:rPr/>
      </w:pPr>
      <w:r>
        <w:rPr>
          <w:rFonts w:cs="Times New Roman" w:ascii="Times New Roman" w:hAnsi="Times New Roman"/>
          <w:i/>
        </w:rPr>
        <w:t>(предмет торгов, кадастровый номер и целевое назначение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sz w:val="24"/>
        </w:rPr>
        <w:t xml:space="preserve"> 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обеспечение исполнения обязательств мною внесен задаток в размере __________________________________________________________________________________, указанном в постановлении администрации города Владимира __________________________________________________________________________________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3. В случае победы на аукционе принимаю на себя обязательство заключить договор купли-продажи в срок не ранее чем через десять дней со дня размещения на официальном сайте РФ в сети «Интернет» (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org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gov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4. Я согласен с тем, что в случае признания меня победителем аукциона и моего отказа от заключения договора купли-продажи или не внесения в срок установленной суммы платежа сумма внесенного мною задатка остается у продавц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5. До подписания договора купли-продажи предмета торгов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6. Совершено  «____»  ________________20____ года.</w:t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>7. Адрес участника аукциона:  ____________________________________________________________________________________________________________________________________________________________________</w:t>
        <w:tab/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: серия ______________ № ______________________________________________ 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 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 рождения 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егистрированный адрес: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ы: рабочий ___________________ домашний 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8. Платежные реквизиты участника аукциона, счет в банке, на который перечисляется сумма возвращаемого задатка:________________________________________________________ __________________________________________________________________________________</w:t>
      </w:r>
    </w:p>
    <w:p>
      <w:pPr>
        <w:pStyle w:val="Style15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__                             Подпись________________________________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о ______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заполняется продавцом</w:t>
      </w:r>
      <w:r>
        <w:rPr>
          <w:rFonts w:cs="Times New Roman" w:ascii="Times New Roman" w:hAnsi="Times New Roman"/>
          <w:sz w:val="24"/>
        </w:rPr>
        <w:t>)</w:t>
      </w:r>
    </w:p>
    <w:sectPr>
      <w:type w:val="nextPage"/>
      <w:pgSz w:w="11906" w:h="16838"/>
      <w:pgMar w:left="1152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8:44:00Z</dcterms:created>
  <dc:creator>Астафьев Юрий</dc:creator>
  <dc:description/>
  <cp:keywords/>
  <dc:language>en-US</dc:language>
  <cp:lastModifiedBy>osokina</cp:lastModifiedBy>
  <cp:lastPrinted>2010-08-10T15:21:00Z</cp:lastPrinted>
  <dcterms:modified xsi:type="dcterms:W3CDTF">2013-01-31T08:48:00Z</dcterms:modified>
  <cp:revision>13</cp:revision>
  <dc:subject/>
  <dc:title>                                                                                                        Главе администрации</dc:title>
</cp:coreProperties>
</file>